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78"/>
        <w:gridCol w:w="2145"/>
        <w:gridCol w:w="896"/>
        <w:gridCol w:w="1256"/>
        <w:gridCol w:w="1946"/>
        <w:gridCol w:w="56"/>
      </w:tblGrid>
      <w:tr>
        <w:trPr>
          <w:trHeight w:val="611" w:hRule="atLeast"/>
        </w:trPr>
        <w:tc>
          <w:tcPr>
            <w:tcW w:w="4477" w:type="dxa"/>
            <w:gridSpan w:val="2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243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25pt" to="186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3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0" w:type="dxa"/>
            <w:gridSpan w:val="6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1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02/08/2016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1, 12, 13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Trắc nghiệm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40A (K12 ĐHSP Vật Lý – 2014 - 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1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1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1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10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3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18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8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3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C08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7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0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09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9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13D8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ữ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C09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6105</w:t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0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03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8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513D24A (K13 ĐHSP Hóa Học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6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513D6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  <w:t>69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3 phòng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06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Đỗ Tùng                      Nguyễn Ánh Hoàng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78"/>
        <w:gridCol w:w="2145"/>
        <w:gridCol w:w="896"/>
        <w:gridCol w:w="1256"/>
        <w:gridCol w:w="1946"/>
        <w:gridCol w:w="56"/>
      </w:tblGrid>
      <w:tr>
        <w:trPr>
          <w:trHeight w:val="611" w:hRule="atLeast"/>
        </w:trPr>
        <w:tc>
          <w:tcPr>
            <w:tcW w:w="4477" w:type="dxa"/>
            <w:gridSpan w:val="2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243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477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605155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7.65pt" to="431.95pt,4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1.25pt" to="186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3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0" w:type="dxa"/>
            <w:gridSpan w:val="6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2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03/08/2016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0, 11, 12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Trắc nghiệ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1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210C01A (K10 CĐSP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5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3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ă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hă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3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3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3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9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8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ã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ội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8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  <w:r>
              <w:rPr>
                <w:rFonts w:cs="Arial" w:ascii="Arial" w:hAnsi="Arial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24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7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12D40A (K12 ĐHSP Vật Lý – 2014 - 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121</w:t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2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4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it-IT"/>
              </w:rPr>
              <w:t>3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7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  <w:t>69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 xml:space="preserve"> 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3 phòng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297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Nguyễn Ánh Hoàng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7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78"/>
        <w:gridCol w:w="2145"/>
        <w:gridCol w:w="896"/>
        <w:gridCol w:w="1256"/>
        <w:gridCol w:w="1945"/>
        <w:gridCol w:w="56"/>
      </w:tblGrid>
      <w:tr>
        <w:trPr>
          <w:trHeight w:val="611" w:hRule="atLeast"/>
        </w:trPr>
        <w:tc>
          <w:tcPr>
            <w:tcW w:w="4478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200025</wp:posOffset>
                      </wp:positionV>
                      <wp:extent cx="21717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5.75pt" to="191.7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6242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478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2" w:type="dxa"/>
            <w:gridSpan w:val="4"/>
            <w:tcBorders/>
            <w:vAlign w:val="center"/>
          </w:tcPr>
          <w:p>
            <w:pPr>
              <w:pStyle w:val="Normal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2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20" w:type="dxa"/>
            <w:gridSpan w:val="6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5700</wp:posOffset>
                      </wp:positionH>
                      <wp:positionV relativeFrom="paragraph">
                        <wp:posOffset>1714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1.35pt" to="461.9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3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’, 04/08/2016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K10, 11, 12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Trắc nghiệm + Vấn đáp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T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hầ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ố phòn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bookmarkStart w:id="0" w:name="_Hlk45599139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40A (K12 ĐHSP Vật Lý – 2014 - 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51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2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311D13A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ă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hăn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ôi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ú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)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3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1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hă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3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7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80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ướ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ẫ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ê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8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8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ổng cộng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fldChar w:fldCharType="begin"/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t>84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SV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03 phòng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i/>
          <w:i/>
          <w:sz w:val="4"/>
          <w:szCs w:val="4"/>
          <w:lang w:val="it-IT"/>
        </w:rPr>
      </w:pPr>
      <w:r>
        <w:rPr>
          <w:rFonts w:cs="Arial" w:ascii="Arial" w:hAnsi="Arial"/>
          <w:i/>
          <w:sz w:val="4"/>
          <w:szCs w:val="4"/>
          <w:lang w:val="it-IT"/>
        </w:rPr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8"/>
        <w:gridCol w:w="2473"/>
        <w:gridCol w:w="2468"/>
      </w:tblGrid>
      <w:tr>
        <w:trPr>
          <w:trHeight w:val="36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Đỗ Tùng                         Nguyễn Ánh Hoàng                                                      Nguyễn Thành Trung</w:t>
      </w:r>
    </w:p>
    <w:sectPr>
      <w:footerReference w:type="default" r:id="rId2"/>
      <w:type w:val="nextPage"/>
      <w:pgSz w:w="12240" w:h="15840"/>
      <w:pgMar w:left="1440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8:35:00Z</dcterms:created>
  <dc:creator>khaothi</dc:creator>
  <dc:description/>
  <cp:keywords/>
  <dc:language>en-US</dc:language>
  <cp:lastModifiedBy>PCHungVuong</cp:lastModifiedBy>
  <cp:lastPrinted>2016-07-13T07:49:00Z</cp:lastPrinted>
  <dcterms:modified xsi:type="dcterms:W3CDTF">2016-07-19T00:55:00Z</dcterms:modified>
  <cp:revision>5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